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IÉRCOLES 30 DE MAYO DE 200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PROBACIÓN DEL ACTA ANTERIOR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DEL DIRECT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stgrado y visita de Elizabeth Jelin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justes en el Consejo Directivo y los núcleos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estiones var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so Juli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so Fernando Rospiglio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legado ante el Grupo Propuesta Ciudad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lonau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yectos / Investigadores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yecto Ford: pendientes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S DE LOS DIRECTORES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NTOS ADMINISTRATIVOS Y ECONOMICOS</w:t>
      </w:r>
    </w:p>
    <w:p>
      <w:pPr>
        <w:pStyle w:val="Normal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abril del 2007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7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gastos corrie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uesta de Carmela sobre APC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ab/>
        <w:t xml:space="preserve">     ACTIVIDAD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Se realizó la presentación del libro </w:t>
      </w:r>
      <w:r>
        <w:rPr>
          <w:rFonts w:eastAsia="Arial Unicode MS" w:cs="Arial" w:ascii="Arial" w:hAnsi="Arial"/>
          <w:i/>
          <w:iCs/>
        </w:rPr>
        <w:t xml:space="preserve">Minería y Desarrollo en el Perú </w:t>
      </w:r>
      <w:r>
        <w:rPr>
          <w:rFonts w:eastAsia="Arial Unicode MS" w:cs="Arial" w:ascii="Arial" w:hAnsi="Arial"/>
        </w:rPr>
        <w:t>(Caso del Proyecto Río Blanco de la Minera Majaz) de Anthony Bebbington y otros. Este libro ha sido editado por cuatro instituciones; el Instituto de Estudios Peruanos (IEP), el Centro de Información y Promoción del Campesinado (CIPCA), OXFAM Gran Bretaña y el Perú Support Group. Asistieron representantes de la Minería Majaz así como del Ministerio de Energía y Minas. Investigador responsable Martín Tanaka. 17 de mayo a las 6pm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el Taller de Discusión sobre la Banca de Desarrollo para el Agro en América Latina. IEP/ Agrobanco. Investigadora responsable Carolina Trivelli. 24 y 25 de may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con la Dra. Elizabeth Jelin y los miembros del Consejo Directivo para la evaluación del posible Postgrado. 25 de may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á la presentación del libro “Retablo de Memorias” (Indígenas e Indigenismo en Ayacucho) de los profesores Ranulfo y Rómulo Cavero Carrasco, de la Universidad de Huamanga se contará con la presencia del señor Rector M.V. sc. Jorge Adolfo del Campo Cavero. 29 de may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á la reunión del Comité Directivo SEPHIS Steering Committee Meeting del 4 al 5 de jun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Se realizará la presentación del libro ”La Nación en Tiempo Heterogéneo y otros Estudios Subalternos” de Partha Chatterjee. </w:t>
      </w:r>
      <w:r>
        <w:rPr>
          <w:rFonts w:eastAsia="Arial Unicode MS" w:cs="Arial" w:ascii="Arial" w:hAnsi="Arial"/>
          <w:lang w:val="en-GB"/>
        </w:rPr>
        <w:t xml:space="preserve">Instituto de Estudios Peruanos/ South – South Exchange Programme for Research on the History of Development, SEPHIS/ Consejo Latinoamericano de Ciencias Sociales, CLACSO. </w:t>
      </w:r>
      <w:r>
        <w:rPr>
          <w:rFonts w:eastAsia="Arial Unicode MS" w:cs="Arial" w:ascii="Arial" w:hAnsi="Arial"/>
          <w:lang w:val="es-ES_tradnl"/>
        </w:rPr>
        <w:t>Los comentaristas serán  Rolando Ames, Romeo Grompone y Víctor Vich. 5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Mesa Verde sobre el tema “Pocos y Débiles: La Ideología de la Debilidad Demográfica en el Perú, 1895 – 1930” por    Raúl Necochea López, Universidad de McGill, Canadá. 7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Mesa Verde sobre el tema “New Trends in Methodology” teniendo como expositor al Sr. David Collier. 12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reunión de la investigación comparada sobre Neoliberalismo y Guerras en Colombia, Perú el Salvador y Guatemala. Responsable el investigador Ramón Pajuelo. 13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presentación del libro “La Imagen Indecente” Diversidad sexual, prejuicio y discriminación en la prensa escrita peruana. Los autores Carlos Cosme, Martín Jaime, Alejandro Merino, José Luis Rosales. Una de las comentaristas seria la Sra. Violeta Barrientos y la otra esta por confirmar. 21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reunión del Proyecto IDRC de Roxana Barrantes del 2 al 4 de jul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presentación del libro “La República Peregrina” por Carmen Mcevoy. Participarán como comentaristas Carlos Contreras y  Sinesio López. 17 de jul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45:00Z</dcterms:created>
  <dc:creator>nmasias</dc:creator>
  <dc:description/>
  <dc:language>en-US</dc:language>
  <cp:lastModifiedBy>nmasias</cp:lastModifiedBy>
  <cp:lastPrinted>2007-05-29T18:43:00Z</cp:lastPrinted>
  <dcterms:modified xsi:type="dcterms:W3CDTF">2007-05-29T23:47:00Z</dcterms:modified>
  <cp:revision>4</cp:revision>
  <dc:subject/>
  <dc:title>AGENDA</dc:title>
</cp:coreProperties>
</file>